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ge">
              <wp:posOffset>54610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3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-п</w:t>
            </w:r>
          </w:p>
        </w:tc>
      </w:tr>
    </w:tbl>
    <w:p>
      <w:pPr>
        <w:pStyle w:val="Normal11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11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jc w:val="center"/>
        <w:rPr/>
      </w:pPr>
      <w:r>
        <w:rPr/>
        <w:t>О внесении изменений в Перечень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 городского округа Пущ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79</w:t>
        </w:r>
      </w:hyperlink>
      <w:r>
        <w:rPr/>
        <w:t xml:space="preserve"> Бюджетного кодекса Российской Федерации, руководствуясь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ского округа Пущино от 29.12.2022 № 976-п «Об утверждении Порядка разработки и реализации муниципальных программ городского округа Пущино Московской области», 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1. Внести изменения в Перечень муниципальных программ городского округа Пущино, утвержденный постановлением администрации городского округа Пущино от 30.12.2022 № 990-п «Об утверждении Перечня муниципальных программ городского округа Пущино Московской области» (в ред. от 22.02.2023 № 118-п), изложив его в новой редакции</w:t>
      </w:r>
      <w:r>
        <w:rPr>
          <w:bCs/>
          <w:iCs/>
        </w:rPr>
        <w:t>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>
          <w:bCs/>
        </w:rPr>
        <w:t xml:space="preserve">2. Общему отделу администрации городского округа Пущино опубликовать настоящее постановление в общественно-политиче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3. Контроль за исполнением настоящего постановления возложить первого заместителя главы администрации Фомину Ю.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</w:t>
        <w:tab/>
        <w:tab/>
        <w:t xml:space="preserve">                                                     А.С. Воробьев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4961" w:firstLine="5104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4962" w:firstLine="5104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962" w:firstLine="5104"/>
        <w:rPr>
          <w:u w:val="single"/>
        </w:rPr>
      </w:pPr>
      <w:r>
        <w:rPr/>
        <w:t>от 17.04.2023 № 253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програм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Пущино Москов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3119"/>
        <w:gridCol w:w="709"/>
        <w:gridCol w:w="1275"/>
        <w:gridCol w:w="1701"/>
        <w:gridCol w:w="1418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 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-про-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муниципально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ормирование муниципальной программы (ФИО,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ормирование подпрограммы (ФИ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оохран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окру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, заместитель главы администрации, курирующий соответствующее направ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системы организации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ультура и туриз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зейного 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библиотечного 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фессионального искусства, гастрольно-концертной и культурно-досуговой деятельности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материально-технической базы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, воспитание и психолого-социальное сопровожд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защита насе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, развитие трудовых ресурсов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>
          <w:trHeight w:val="1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ля инвалидов и маломобильных групп населения объектов инфраструктуры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в оборот земель сельскохозяйственного назначения и развитие мелио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пизоотического и ветеринарно-санитарного благополучия и развития государственной ветеринар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ия и окружающая сре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хозяй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ость и обеспечение безопасности жизнедеятельности насе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ЧС, МП и ТБ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ЧС, МП и ТБ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делам ГО ЧС, МП и ТБ Быханов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делам ГО ЧС, МП и ТБ Быханов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мероприятий по защите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мероприятий гражданской обороны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ородского округа Пу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ндреенк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ндреенкова Е.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отдельных категорий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инженерной инфраструктуры, энергоэффективности и отрасли обращения с отходами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, инженерные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требительского рынка и услуг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имуществом и муниципальными финанса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Эффективное управление 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Вол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Волкова Е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Прошина Н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нститутов гражданского общества, повышение эффективности местного самоуправления и реализации молодежной полит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местное само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>
          <w:trHeight w:val="1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одмос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броволь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лонтерства) в городском округе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ЧС, МП и ТБ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делам ГО ЧС, МП и ТБ Быханов А.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функционирование дорожно-транспортного комплекса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одмос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ифровое муниципальное образова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хитектура и градостроитель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развит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итики пространственного развит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комфорт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комфортного проживания жителей, в том числе в многоквартирных домах на территории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на 2020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9:00Z</dcterms:created>
  <dc:creator>Отдел образования</dc:creator>
  <dc:description/>
  <cp:keywords/>
  <dc:language>en-US</dc:language>
  <cp:lastModifiedBy>Романова Е.</cp:lastModifiedBy>
  <cp:lastPrinted>2023-04-14T14:39:00Z</cp:lastPrinted>
  <dcterms:modified xsi:type="dcterms:W3CDTF">2023-04-17T07:30:00Z</dcterms:modified>
  <cp:revision>3</cp:revision>
  <dc:subject/>
  <dc:title>Об установлении педагогической нагрузки</dc:title>
</cp:coreProperties>
</file>